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"/>
          <w:bCs/>
          <w:sz w:val="28"/>
          <w:szCs w:val="28"/>
        </w:rPr>
      </w:pPr>
      <w:r>
        <w:rPr>
          <w:rFonts w:ascii="黑体" w:hAnsi="黑体" w:cs="仿宋" w:eastAsia="黑体"/>
          <w:bCs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我的初心与使命”大讨论活动要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贯彻落实各级思想政治工作会议精神，统一思想认识，浓厚氛围建设，激发学习发展的内生动力，经研究，决定在全体同学中开展“我的初心与使命”大讨论活动。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</w:rPr>
        <w:t>各团支部要将“我的初心与使命”大讨论作为主题研讨的重要环节，紧紧围绕“立德树人”根本任务，主动对标“五有”人才培养目标，找差距、补短板。通过讨论，唤起每名同学对“我的初心与使命是什么？为什么？怎么做？”的再思考，引导全体同学进行自我剖析，分析当前自身存在的问题，形成整改台账，做好学业生涯规划，勇担历史使命；通过会议在全体同学中达成广泛共识，形成具体举措。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</w:rPr>
        <w:t>这一活动是落实校党委提出的“有社会责任、有创新精神、有专门知识、有实践能力、有健康身心”的“五有”人才培养目标的重要举措。各班级要高度重视，团支部书记作为第一负责人，要做好活动的组织开展工作，避免搞形式、走过场，确保活动有成果、见实效。全体同学要认真对待，深入思考，谈感悟、话成长、找问题、明规划，每人形成不少于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字的“我的初心与使命”心得体会，并以团支部为单位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前将电子版发送到邮箱：</w:t>
      </w:r>
      <w:r>
        <w:rPr>
          <w:rFonts w:eastAsia="仿宋" w:cs="仿宋" w:ascii="仿宋" w:hAnsi="仿宋"/>
          <w:sz w:val="28"/>
          <w:szCs w:val="28"/>
        </w:rPr>
        <w:t>wxymsc2018@126.com</w:t>
      </w:r>
      <w:r>
        <w:rPr>
          <w:rFonts w:ascii="仿宋" w:hAnsi="仿宋" w:cs="仿宋" w:eastAsia="仿宋"/>
          <w:sz w:val="28"/>
          <w:szCs w:val="28"/>
        </w:rPr>
        <w:t>，学生工作办公室将结集成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3T11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