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文学院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学生会、社团联合会副部（社）长以上人员换届竞选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党总支研究决定，将对我院学生会、社团联合会副部（社）长及以上人员进行换届选举工作。学生会、社团联合会是我院全体大学生的群众性组织，在学院党总支的直接领导和团总支的具体指导下，依靠全院学生独立开展工作，它来源于同学，着眼于同学，服务于同学，是联系学院与广大同学的纽带和桥梁，是广大同学发挥聪明才智、锻炼提高自我的舞台与基地。本次换届选举严格按照《山东理工大学文学与新闻传播学院学生干部选拔和考核办法》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换届竞选原则上以文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同学为主，按照学生会、社团联合会分别进行。欢迎有志愿为文学院广大同学服务的同学积极踊跃参加竞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会竞选岗位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席团：主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主席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兼任社联主席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兼任新闻中心主任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兼任宿舍管理委员会主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闻中心宣传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闻中心网络管理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体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业与实践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资助与素质拓展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/>
      </w:pPr>
      <w:r>
        <w:rPr>
          <w:sz w:val="28"/>
          <w:szCs w:val="28"/>
        </w:rPr>
        <w:t>宿宿舍管理文员会自律督察一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男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宿宿舍管理文员会自律督察二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女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宿宿舍管理文员会自律督察三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女生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会岗位部门工作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席团：参加校学生会的会议，完成交办的各项工作；全面负责组织学生会的各项工作，广泛了解学生的思想情况，及时向党总支和团总支汇报；主持召开学生会例会及其他相关会议；根据团总支的工作安排，讨论并制定学生会的工作计划、决定，并布置各项工作；与各学院学生会加强沟通交流，充分协调各部关系，调动学生会成员的积极性；抓好学生会自身建设，全面提高学生会的整体素质；积极认真完成团总支交办的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部：负责学生会日常事务，各类文件的处理，相关通知的传达；组织各种会议，做好记录；各部门工作计划的收集汇总，督导各项工作计划的落实；做好相关的宣传工作，配合其他部工作；做好日常财务工作。配合做好困难同学的资助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闻中心：新闻中心主任由学生会副主席兼任，下设宣传部和网络管理部。宣传部的工作内容为：做好学院各类信息的收集，及时将学院各项工作中取得的成绩、经验和富有特色的工作和活动动态对外宣传报道；对学生工作中的一些问题进行调研；加强和学校内外相关宣传部门的交流协作；做好学院相关活动的宣传，制作海报、通知、启示等公文性材料。网络部的工作内容为：维护好网站的正常运转；网站的及时更新；与宣传部相互配合做好宣传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部：配合做好班级课堂考勤以及汇总检查工作；广泛了解学生的学习状况，积极调研，针对性的开展各种学习竞赛、学习交流会、考研交流会、学习帮困等学风建设活动；做好素质拓展工作；积极组织同学开展有意义的社会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体部：负责各类文艺活动、体育活动的组织、策划和实施，活跃校园文化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业与实践服务部：负责文学院毕业生同学的毕业信息联系，发布；组织与创业教育活动、就业思想的指导等与毕业生有关的活动；积极进行社会实践，加强与校外单位的联系沟通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践与素质拓展部：负责做好学院的实践活动以及素质拓展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宿舍管理委员会：宿舍管理委员会主任由学生会副主席兼任。</w:t>
      </w:r>
      <w:r>
        <w:rPr>
          <w:bCs/>
          <w:sz w:val="28"/>
          <w:szCs w:val="28"/>
        </w:rPr>
        <w:t>自律督察部一部</w:t>
      </w:r>
      <w:r>
        <w:rPr>
          <w:sz w:val="28"/>
          <w:szCs w:val="28"/>
        </w:rPr>
        <w:t>工作内容为负责加强文学院</w:t>
      </w:r>
      <w:r>
        <w:rPr>
          <w:sz w:val="28"/>
          <w:szCs w:val="28"/>
        </w:rPr>
        <w:t>2#</w:t>
      </w:r>
      <w:r>
        <w:rPr>
          <w:sz w:val="28"/>
          <w:szCs w:val="28"/>
        </w:rPr>
        <w:t>公寓南楼的安全、纪律工作，及时引导纠正和上报存在的安全隐患，加强对宿舍内学生夜不归宿、宿舍统一熄灯、抽烟喝酒、打闹等违反纪律行为。</w:t>
      </w:r>
      <w:r>
        <w:rPr>
          <w:bCs/>
          <w:sz w:val="28"/>
          <w:szCs w:val="28"/>
        </w:rPr>
        <w:t>自律督察部二部</w:t>
      </w:r>
      <w:r>
        <w:rPr>
          <w:sz w:val="28"/>
          <w:szCs w:val="28"/>
        </w:rPr>
        <w:t>工作内容为负责加强文学院</w:t>
      </w:r>
      <w:r>
        <w:rPr>
          <w:sz w:val="28"/>
          <w:szCs w:val="28"/>
        </w:rPr>
        <w:t>2#</w:t>
      </w:r>
      <w:r>
        <w:rPr>
          <w:sz w:val="28"/>
          <w:szCs w:val="28"/>
        </w:rPr>
        <w:t>公寓北楼的安全、纪律工作，及时引导纠正和上报存在的安全隐患，加强对宿舍内学生夜不归宿、宿舍统一熄灯、抽烟喝酒、打闹等违反纪律行为。</w:t>
      </w:r>
      <w:r>
        <w:rPr>
          <w:bCs/>
          <w:sz w:val="28"/>
          <w:szCs w:val="28"/>
        </w:rPr>
        <w:t>自律督察部三部</w:t>
      </w:r>
      <w:r>
        <w:rPr>
          <w:sz w:val="28"/>
          <w:szCs w:val="28"/>
        </w:rPr>
        <w:t>工作内容为负责加强文学院</w:t>
      </w:r>
      <w:r>
        <w:rPr>
          <w:sz w:val="28"/>
          <w:szCs w:val="28"/>
        </w:rPr>
        <w:t>1#</w:t>
      </w:r>
      <w:r>
        <w:rPr>
          <w:sz w:val="28"/>
          <w:szCs w:val="28"/>
        </w:rPr>
        <w:t>公寓南楼的安全、纪律工作，及时引导纠正和上报存在的安全隐患，加强对宿舍内学生夜不归宿、宿舍统一熄灯、抽烟喝酒、打闹等违反纪律行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学院社团联合会竞选岗位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化一部：（蒲公英文学社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部长（社长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部长（副社长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化二部：（支点广告学社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部长（社长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部长（副社长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化三部：（三月剧社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部长（社长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部长（副社长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化四部：（影视艺术协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部长（社长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部长（副社长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选者基本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四项基本原则，坚持党的路线、方针、政策，政治立场坚定，具有较高的思想政治素质和道德修养。遵纪守法，品行端正，在校期间表现优秀，无任何违纪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悉文学院各项工作，服从领导，组织协调能力突出，敢于</w:t>
      </w:r>
      <w:r>
        <w:rPr>
          <w:rFonts w:cs="Tahoma"/>
          <w:sz w:val="28"/>
          <w:szCs w:val="28"/>
        </w:rPr>
        <w:t>负责，有全局观念，较强的服务意识，作风正派，办事公道，能密切联系同学，在同学中有较高的威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、学习目的明确，刻苦努力，成绩良好，原则上要求在上学期综合测评成绩在班级排名</w:t>
      </w:r>
      <w:r>
        <w:rPr>
          <w:rFonts w:cs="Tahoma"/>
          <w:sz w:val="28"/>
          <w:szCs w:val="28"/>
        </w:rPr>
        <w:t>50%</w:t>
      </w:r>
      <w:r>
        <w:rPr>
          <w:rFonts w:cs="Tahoma"/>
          <w:sz w:val="28"/>
          <w:szCs w:val="28"/>
        </w:rPr>
        <w:t>以内。</w:t>
      </w:r>
    </w:p>
    <w:p>
      <w:pPr>
        <w:pStyle w:val="Normal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</w:t>
      </w:r>
      <w:r>
        <w:rPr>
          <w:rFonts w:cs="Tahoma"/>
          <w:sz w:val="28"/>
          <w:szCs w:val="28"/>
        </w:rPr>
        <w:t>、工作积极主动，有较强的责任意识，热爱本职工作，全心全意为他人和集体服务，示范作用突出，有奉献精神，顾全大局，作风正派，团结同学，做事公平公正，文明礼貌，有较高的道德素质和思想修养。</w:t>
      </w:r>
    </w:p>
    <w:p>
      <w:pPr>
        <w:pStyle w:val="Normal"/>
        <w:snapToGrid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五、竞选流程以及竞选办法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一）本次学生会（社团联合会）竞选采用</w:t>
      </w:r>
      <w:r>
        <w:rPr>
          <w:rFonts w:cs="Tahoma"/>
          <w:sz w:val="28"/>
          <w:szCs w:val="28"/>
        </w:rPr>
        <w:t>100</w:t>
      </w:r>
      <w:r>
        <w:rPr>
          <w:rFonts w:cs="Tahoma"/>
          <w:sz w:val="28"/>
          <w:szCs w:val="28"/>
        </w:rPr>
        <w:t>分制，其中：</w:t>
      </w:r>
    </w:p>
    <w:p>
      <w:pPr>
        <w:pStyle w:val="Normal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工作思路和对岗位职责的理解</w:t>
      </w:r>
      <w:r>
        <w:rPr>
          <w:rFonts w:cs="Tahoma"/>
          <w:sz w:val="28"/>
          <w:szCs w:val="28"/>
        </w:rPr>
        <w:t>30</w:t>
      </w:r>
      <w:r>
        <w:rPr>
          <w:rFonts w:cs="Tahoma"/>
          <w:sz w:val="28"/>
          <w:szCs w:val="28"/>
        </w:rPr>
        <w:t>分</w:t>
      </w:r>
    </w:p>
    <w:p>
      <w:pPr>
        <w:pStyle w:val="Normal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逻辑思维能力</w:t>
      </w:r>
      <w:r>
        <w:rPr>
          <w:rFonts w:cs="Tahoma"/>
          <w:sz w:val="28"/>
          <w:szCs w:val="28"/>
        </w:rPr>
        <w:t>20</w:t>
      </w:r>
      <w:r>
        <w:rPr>
          <w:rFonts w:cs="Tahoma"/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协调能力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言表达能力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仪表礼仪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（二）评委组织及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换届竞选将参考广大同学的意见和建议，评委组成由分管领导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老师代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团总支老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现任学生会同学代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、同学代表（每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名共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组成。学生会同学代表、同学代表均随机抽取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发布公告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组织报名：</w:t>
      </w:r>
      <w:r>
        <w:rPr>
          <w:b/>
          <w:color w:val="000000"/>
          <w:sz w:val="28"/>
          <w:szCs w:val="28"/>
        </w:rPr>
        <w:t>参加竞选者于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日前以书面形式报至文学院团总支办公室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号教学楼</w:t>
      </w:r>
      <w:r>
        <w:rPr>
          <w:b/>
          <w:color w:val="000000"/>
          <w:sz w:val="28"/>
          <w:szCs w:val="28"/>
        </w:rPr>
        <w:t>213</w:t>
      </w:r>
      <w:r>
        <w:rPr>
          <w:b/>
          <w:color w:val="000000"/>
          <w:sz w:val="28"/>
          <w:szCs w:val="28"/>
        </w:rPr>
        <w:t>西），按照班级、姓名、性别、特长、现任何种学生干部、预竞选学生会何种岗位、对该岗位的具体认识和工作思路、联系电话顺序上交报名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格审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竞选演讲：竞选材料个人准</w:t>
      </w:r>
      <w:r>
        <w:rPr>
          <w:color w:val="000000"/>
          <w:sz w:val="28"/>
          <w:szCs w:val="28"/>
        </w:rPr>
        <w:t>备，包括入院以来个人学习、工作和特长情况介绍、奖惩情况、竞选岗位、对所竞选岗位职责的理解、对此岗位的工作思路和具体实施方案，以对所竞选岗位职责的理解、工作思路和具体实施方案为主，时间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钟内。</w:t>
      </w:r>
    </w:p>
    <w:p>
      <w:pPr>
        <w:pStyle w:val="Normal"/>
        <w:ind w:left="1401" w:hanging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委打分。</w:t>
      </w:r>
    </w:p>
    <w:p>
      <w:pPr>
        <w:pStyle w:val="Normal"/>
        <w:ind w:left="1401" w:hanging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张榜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公布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详细请查阅学院网站《山东理工大学文学与新闻传播学院学生干部选拔和考核办法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文学与新闻传播学院党总支</w:t>
      </w:r>
    </w:p>
    <w:p>
      <w:pPr>
        <w:pStyle w:val="TextBodyIndent"/>
        <w:snapToGrid w:val="false"/>
        <w:spacing w:lineRule="auto" w:line="240"/>
        <w:ind w:left="5250" w:right="800" w:firstLine="5816"/>
        <w:rPr>
          <w:rFonts w:ascii="Arial" w:hAnsi="Arial" w:cs="Arial"/>
          <w:sz w:val="28"/>
        </w:rPr>
      </w:pPr>
      <w:r>
        <w:rPr>
          <w:rFonts w:cs="Arial"/>
          <w:sz w:val="28"/>
        </w:rPr>
        <w:t>      </w:t>
      </w:r>
      <w:r>
        <w:rPr>
          <w:rFonts w:cs="Arial"/>
          <w:sz w:val="28"/>
        </w:rPr>
        <w:t>201</w:t>
      </w:r>
      <w:r>
        <w:rPr>
          <w:rFonts w:cs="Arial"/>
          <w:sz w:val="28"/>
        </w:rPr>
        <w:t>3</w:t>
      </w:r>
      <w:r>
        <w:rPr>
          <w:rFonts w:cs="Arial"/>
          <w:sz w:val="28"/>
        </w:rPr>
        <w:t>年</w:t>
      </w:r>
      <w:r>
        <w:rPr>
          <w:rFonts w:cs="Arial"/>
          <w:sz w:val="28"/>
        </w:rPr>
        <w:t>6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7</w:t>
      </w:r>
      <w:r>
        <w:rPr>
          <w:rFonts w:cs="Arial"/>
          <w:sz w:val="28"/>
        </w:rPr>
        <w:t>日</w:t>
      </w:r>
    </w:p>
    <w:p>
      <w:pPr>
        <w:pStyle w:val="TextBodyIndent"/>
        <w:snapToGrid w:val="false"/>
        <w:spacing w:lineRule="auto" w:line="240"/>
        <w:ind w:left="5250" w:right="240" w:firstLine="4978"/>
        <w:jc w:val="right"/>
        <w:rPr>
          <w:rFonts w:ascii="Arial" w:hAnsi="Arial"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TextBodyIndent"/>
        <w:snapToGrid w:val="false"/>
        <w:spacing w:lineRule="auto" w:line="240"/>
        <w:ind w:right="240" w:firstLine="4978"/>
        <w:jc w:val="right"/>
        <w:rPr>
          <w:rFonts w:ascii="Arial" w:hAnsi="Arial" w:cs="宋体;SimSun"/>
          <w:sz w:val="28"/>
        </w:rPr>
      </w:pPr>
      <w:r>
        <w:rPr>
          <w:rFonts w:cs="宋体;SimSun" w:ascii="Arial" w:hAnsi="Arial"/>
          <w:sz w:val="28"/>
        </w:rPr>
      </w:r>
    </w:p>
    <w:p>
      <w:pPr>
        <w:pStyle w:val="TextBodyIndent"/>
        <w:snapToGrid w:val="false"/>
        <w:spacing w:lineRule="auto" w:line="240"/>
        <w:ind w:right="240" w:firstLine="4978"/>
        <w:jc w:val="right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Indent"/>
        <w:snapToGrid w:val="false"/>
        <w:spacing w:lineRule="auto" w:line="240"/>
        <w:ind w:right="240" w:firstLine="4978"/>
        <w:jc w:val="right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240"/>
        <w:ind w:right="240" w:hanging="0"/>
        <w:jc w:val="center"/>
        <w:rPr>
          <w:b/>
          <w:b/>
        </w:rPr>
      </w:pPr>
      <w:r>
        <w:rPr>
          <w:b/>
        </w:rPr>
        <w:t>文学院学生会竞选申请表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24"/>
        <w:gridCol w:w="1356"/>
        <w:gridCol w:w="1223"/>
        <w:gridCol w:w="1290"/>
        <w:gridCol w:w="1490"/>
      </w:tblGrid>
      <w:tr>
        <w:trPr>
          <w:trHeight w:val="375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个人情况：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宿舍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任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竞选职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移动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个人学习及综合考评成绩、特长及曾获荣誉：</w:t>
            </w:r>
          </w:p>
        </w:tc>
      </w:tr>
      <w:tr>
        <w:trPr>
          <w:trHeight w:val="636" w:hRule="atLeast"/>
        </w:trPr>
        <w:tc>
          <w:tcPr>
            <w:tcW w:w="8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对竞选岗位的认识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如竞选成功，下一步工作思路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right="240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;SimSun" w:hAnsi="宋体;SimSun"/>
      <w:color w:val="00000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icitem">
    <w:name w:val="reader-pic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3">
    <w:name w:val="reader-word-layer reader-word-s1-5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4readerwords115">
    <w:name w:val="reader-word-layer reader-word-s1-6 reader-word-s1-14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readerwords122">
    <w:name w:val="reader-word-layer reader-word-s1-20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readerwords123">
    <w:name w:val="reader-word-layer reader-word-s1-20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readerwords124">
    <w:name w:val="reader-word-layer reader-word-s1-20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25">
    <w:name w:val="reader-word-layer reader-word-s1-15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24">
    <w:name w:val="reader-word-layer reader-word-s1-15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readerwords125">
    <w:name w:val="reader-word-layer reader-word-s1-20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readerwords115">
    <w:name w:val="reader-word-layer reader-word-s1-13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22">
    <w:name w:val="reader-word-layer reader-word-s1-15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0:00Z</dcterms:created>
  <dc:creator>CN=郭万保/OU=办公室/OU=山东理工大学/O=sdlg</dc:creator>
  <dc:description/>
  <cp:keywords/>
  <dc:language>en-US</dc:language>
  <cp:lastModifiedBy>微软用户</cp:lastModifiedBy>
  <cp:lastPrinted>2009-09-08T17:17:00Z</cp:lastPrinted>
  <dcterms:modified xsi:type="dcterms:W3CDTF">2013-06-05T03:22:00Z</dcterms:modified>
  <cp:revision>35</cp:revision>
  <dc:subject/>
  <dc:title>山东理工大学文学与新闻传播学院第七届学生会竞选公告</dc:title>
</cp:coreProperties>
</file>