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 w:cs="宋体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：</w:t>
      </w:r>
    </w:p>
    <w:p>
      <w:pPr>
        <w:pStyle w:val="P0"/>
        <w:ind w:firstLine="981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  <w:shd w:fill="FFFFFF" w:val="clear"/>
        </w:rPr>
        <w:t xml:space="preserve">文学与新闻传播学院学生会岗位设置及职责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3"/>
        <w:gridCol w:w="1138"/>
        <w:gridCol w:w="6612"/>
      </w:tblGrid>
      <w:tr>
        <w:trPr>
          <w:trHeight w:val="552" w:hRule="atLeast"/>
        </w:trPr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zCs w:val="24"/>
              </w:rPr>
              <w:t>岗位职责</w:t>
            </w:r>
          </w:p>
        </w:tc>
      </w:tr>
      <w:tr>
        <w:trPr>
          <w:trHeight w:val="153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席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团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主席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学生会全面工作；主持召开学生会主席团例会、部长例会；定期主持召开学生会全体干部会议及各班委成员会议；负责各中心工作协调、工作督查和考核；抓好学生会、班委会干部的自身建设，提高政治素质、业务素质和工作能力。</w:t>
            </w:r>
          </w:p>
        </w:tc>
      </w:tr>
      <w:tr>
        <w:trPr>
          <w:trHeight w:val="82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副主席兼学习发展中心主任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全面负责学生会学习发展中心工作，负责中心部门间工作协调、工作督查和考核。分管学习部、心理发展部、助学服务部、就业服务部。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副主席兼社区服务中心主任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全面负责学生会社区服务中心工作，负责中心部门间工作协调、工作督查和考核。分管社区文化部、社区自律部。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副主席兼素质拓展中心主任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全面负责学生会素质拓展中心工作，负责中心部门间工作协调、工作督查和考核。分管文艺部、体育部、实践部、创新创业部。</w:t>
            </w:r>
          </w:p>
        </w:tc>
      </w:tr>
      <w:tr>
        <w:trPr>
          <w:trHeight w:val="83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副主席兼新闻宣传中心主任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全面负责学生会新闻宣传中心工作，负责中心部门间工作协调、工作督查和考核。分管宣传部、网络部。</w:t>
            </w:r>
          </w:p>
        </w:tc>
      </w:tr>
      <w:tr>
        <w:trPr>
          <w:trHeight w:val="11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副主席兼社团工作中心主任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全面负责院社联工作，对内做好社团日管理工作，对外与校社联及兄弟学院社联加强交流与沟通。分管：支点广告学社、蒲公英文学社、三月剧社、影视艺术协会。</w:t>
            </w:r>
          </w:p>
        </w:tc>
      </w:tr>
      <w:tr>
        <w:trPr>
          <w:trHeight w:val="1550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秘书处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管理学生会文件，并做好登记存档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做好会议的通知、记录和考勤登记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协助主席团调配人手、传达通知、撰写有关文件等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做好活动经费的预算、支出、收入登记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组织联系校际、院际学生会之间的座谈交流学习活动。</w:t>
            </w:r>
          </w:p>
        </w:tc>
      </w:tr>
      <w:tr>
        <w:trPr>
          <w:trHeight w:val="1988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党团工作部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协助支部书记开展学生党员教育、管理、服务工作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协助支部书记做好党校培训、入党积极分子、党员档案的整理工作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学生党员党费收缴工作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学生党员先进性发挥量化考核评定工作。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团日活动策划、过程管理和考核工作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协助团总支做好团校工作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团支部、班级工作档案归档和管理工作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团支部信息、团员信息、收缴团费等基础工作。</w:t>
            </w:r>
          </w:p>
        </w:tc>
      </w:tr>
      <w:tr>
        <w:trPr>
          <w:trHeight w:val="1823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学习发展中心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学习部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积极组织学习竞赛、知识讲座、学术报告等各种学风建设活动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综合测评指导，成绩核查、公示、归档等工作。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课堂考勤工作，负责整理课堂考勤周报并定期与团总支沟通汇报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开展诚信教育、考风考纪教育等主题教育活动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开展调研，听取学生学习意见，及时与任课教师交流沟通。</w:t>
            </w:r>
          </w:p>
        </w:tc>
      </w:tr>
      <w:tr>
        <w:trPr>
          <w:trHeight w:val="1860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心理发展部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积极宣传心理健康知识，普及心理教育，提高同学们的心理保健意识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每学期负责调研学生心理健康状况并进行分析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与各班心理委员沟通交流，及时了解同学们的思想状况，反映学生的意见和要求，为大学生解决生活中的烦恼，积极引导、协助大学生的学习生活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组织举办“心理文化节”，开展好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2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心理健康教育等系列主题教育活动。</w:t>
            </w:r>
          </w:p>
        </w:tc>
      </w:tr>
      <w:tr>
        <w:trPr>
          <w:trHeight w:val="1532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助学服务部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协助团总支做好各项奖助学金的评定及发放工作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协助团总支做好校园绿卡的管理工作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做好困难学生的心理健康教育及跟踪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立并维护学院困难学生、少数民族学生、孤儿、残疾学生、新疆籍学生、高体生、信教学生等电子信息档案。</w:t>
            </w:r>
          </w:p>
        </w:tc>
      </w:tr>
      <w:tr>
        <w:trPr>
          <w:trHeight w:val="2250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就业服务部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院考研、考公交流群的建设维护，负责学院网站各类就业信息的发布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举办简历制作大赛、模拟面试、考研就业经验交流会、就业报告会等就业主题活动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收集考研、就业学生信息和面试流程及真题信息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学院考研精英榜展板制作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协助辅导员做好各类就业招聘会的通知传达、会场布置等服务工作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毕业生文明离校教育活动方案的制定及开展工作。</w:t>
            </w:r>
          </w:p>
        </w:tc>
      </w:tr>
      <w:tr>
        <w:trPr>
          <w:trHeight w:val="1261" w:hRule="atLeast"/>
        </w:trPr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社区服务中心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社区文化部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公寓文化建设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组织开展寝室设计大赛、宿舍才艺大赛、优良学风宿舍创建等公寓特色活动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协助辅导员进行宿舍调整和住宿信息核实。</w:t>
            </w:r>
          </w:p>
        </w:tc>
      </w:tr>
      <w:tr>
        <w:trPr>
          <w:trHeight w:val="153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社区自律部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做好公寓刷卡、卫生、熄灯、晚归等工作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违纪宿舍的通报批评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汇总学期学院各宿舍卫生成绩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加强宿舍用电管理、电脑使用管理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做好假期留校人员统计、留宿人员管理安全管理等工作。</w:t>
            </w:r>
          </w:p>
        </w:tc>
      </w:tr>
      <w:tr>
        <w:trPr>
          <w:trHeight w:val="1387" w:hRule="atLeast"/>
        </w:trPr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素质拓展中心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文艺部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负责每年度的迎新晚会、元旦晚会、毕业生晚会等策划、筹备、编排和演出； 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合唱队训练、比赛工作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组织院内十佳歌手大赛、器乐大赛、舞蹈大赛等活动。</w:t>
            </w:r>
          </w:p>
        </w:tc>
      </w:tr>
      <w:tr>
        <w:trPr>
          <w:trHeight w:val="164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体育部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校运动会运动员、仪仗队、健美操的选拔训练工作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组织参加学校阳光体育节活动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组织院内阳光体育运动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晨练检查工作。</w:t>
            </w:r>
          </w:p>
        </w:tc>
      </w:tr>
      <w:tr>
        <w:trPr>
          <w:trHeight w:val="2107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实践部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做好暑期和寒假集中社会实践活动策划、过程指导和总结评比活动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社会实践基地、青年就业创业见习基地的建设工作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做好青年志愿服务工作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协助辅导员做好西部志愿者专题教育活动。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做好对外联络工作，获取学生活动资助。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做好学院素质拓展认证工作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做好学生干部的团体拓展训练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组织策划学子大讲堂活动。</w:t>
            </w:r>
          </w:p>
        </w:tc>
      </w:tr>
      <w:tr>
        <w:trPr>
          <w:trHeight w:val="1257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创新创业部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组织报名参加大学生“挑战杯”创业计划竞赛和“挑战杯”课外学术作品大赛等赛事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组织参加第二课堂创新立项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组织开展大学生科技创新讲座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组织参加省、校科技文化艺术节等赛事。</w:t>
            </w:r>
          </w:p>
        </w:tc>
      </w:tr>
      <w:tr>
        <w:trPr>
          <w:trHeight w:val="2240" w:hRule="atLeast"/>
        </w:trPr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新闻宣传中心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宣传部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主要负责日常新闻工作，包括新闻采访、专题新闻策划，新闻稿件采集及选用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闻图片采集、选用及整理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院网站日常内容维护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组织新闻技能提高系列活动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加强与校内新闻媒体的交流合作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宣传展板、宣传橱窗、活动条幅的设计制作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协助其他部门做好有关活动的宣传工作，营造活动氛围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多渠道等宣传展示学生会工作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青年思想引领主题实践活动。</w:t>
            </w:r>
          </w:p>
        </w:tc>
      </w:tr>
      <w:tr>
        <w:trPr>
          <w:trHeight w:val="153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网络部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学院网站日常维护与管理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学院网站专题图片和视频采集、编辑与制作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部分学院展板制作任务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设与维护新媒体，如人人公共主页及微信公共平台、手机客户端等移动终端，工作内容包括新媒体栏目设置、日常维护、内容更新等。</w:t>
            </w:r>
          </w:p>
        </w:tc>
      </w:tr>
      <w:tr>
        <w:trPr>
          <w:trHeight w:val="848" w:hRule="atLeast"/>
        </w:trPr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社团工作中心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</w:rPr>
              <w:t>支点广告学社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支点广告学社整体运营，主要包括项目申报、日常管理、会员服务等。</w:t>
            </w:r>
          </w:p>
        </w:tc>
      </w:tr>
      <w:tr>
        <w:trPr>
          <w:trHeight w:val="832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</w:rPr>
              <w:t>蒲公英文学社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蒲公英文学社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整体运营，主要包括项目申报、日常管理、会员服务等。</w:t>
            </w:r>
          </w:p>
        </w:tc>
      </w:tr>
      <w:tr>
        <w:trPr>
          <w:trHeight w:val="533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三月剧社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三月剧社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整体运营，主要包括项目申报、日常管理、会员服务等。</w:t>
            </w:r>
          </w:p>
        </w:tc>
      </w:tr>
      <w:tr>
        <w:trPr>
          <w:trHeight w:val="980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</w:rPr>
              <w:t>影视艺术协会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影视艺术协会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整体运营，主要包括项目申报、日常管理、会员服务等。</w:t>
            </w:r>
          </w:p>
        </w:tc>
      </w:tr>
    </w:tbl>
    <w:p>
      <w:pPr>
        <w:pStyle w:val="P0"/>
        <w:rPr>
          <w:rFonts w:ascii="仿宋_GB2312" w:hAnsi="仿宋_GB2312" w:eastAsia="仿宋_GB2312" w:cs="宋体"/>
          <w:color w:val="00000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150" w:after="150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150" w:after="150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150" w:after="150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150" w:after="150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150" w:after="150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150" w:after="150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9T01:22:5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