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文学与新闻传播学院学生会岗位职责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2"/>
        <w:gridCol w:w="869"/>
        <w:gridCol w:w="7477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cs="华文仿宋" w:ascii="华文仿宋" w:hAnsi="华文仿宋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华文仿宋" w:hAnsi="华文仿宋"/>
                <w:b/>
                <w:bCs/>
                <w:sz w:val="32"/>
                <w:szCs w:val="32"/>
              </w:rPr>
              <w:t>岗位职责</w:t>
            </w:r>
            <w:r>
              <w:rPr>
                <w:rFonts w:ascii="华文仿宋" w:hAnsi="华文仿宋"/>
                <w:b/>
                <w:bCs/>
                <w:sz w:val="32"/>
                <w:szCs w:val="32"/>
              </w:rPr>
              <w:tab/>
            </w:r>
          </w:p>
        </w:tc>
      </w:tr>
      <w:tr>
        <w:trPr>
          <w:trHeight w:val="47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主席团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主席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负责全面学生会工作，分管秘书部和党团活动部。</w:t>
            </w:r>
          </w:p>
        </w:tc>
      </w:tr>
      <w:tr>
        <w:trPr>
          <w:trHeight w:val="3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副主席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兼任学习与发展中心主任，负责班级导师班级活动统计和典型发掘。</w:t>
            </w:r>
          </w:p>
        </w:tc>
      </w:tr>
      <w:tr>
        <w:trPr>
          <w:trHeight w:val="55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副主席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兼任社区服务中心主任，负责学院学生公寓卫生和安全自查工作。</w:t>
            </w:r>
          </w:p>
        </w:tc>
      </w:tr>
      <w:tr>
        <w:trPr>
          <w:trHeight w:val="4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副主席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兼任素质拓展中心主任，负责挑战杯赛事组织和学院创业苗圃建设。</w:t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副主席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兼任新闻宣传中心主任，负责学院网络宣传员队伍建设和校园任务寻访工作。</w:t>
            </w:r>
          </w:p>
        </w:tc>
      </w:tr>
      <w:tr>
        <w:trPr>
          <w:trHeight w:val="4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副主席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/>
              </w:rPr>
              <w:t>兼任社团服务中心主任，负责社团全面工作。</w:t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秘书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管理学生会文件，并做好登记存档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做好会议的通知、记录和考勤登记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协助主席团调配人手、传达通知、撰写有关文件等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做好活动经费的预算、支出、收入登记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组织联系校际、院际学生会之间的座谈交流学习活动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6</w:t>
            </w:r>
            <w:r>
              <w:rPr>
                <w:rFonts w:ascii="华文仿宋" w:hAnsi="华文仿宋"/>
              </w:rPr>
              <w:t>．学生调研 职能部门面对面、校领导接待日建言献策。</w:t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textAlignment w:val="center"/>
              <w:rPr>
                <w:rFonts w:ascii="华文仿宋" w:hAnsi="华文仿宋" w:cs="华文仿宋"/>
              </w:rPr>
            </w:pPr>
            <w:r>
              <w:rPr>
                <w:rFonts w:cs="华文仿宋" w:ascii="华文仿宋" w:hAnsi="华文仿宋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华文仿宋" w:hAnsi="华文仿宋"/>
              </w:rPr>
            </w:pPr>
            <w:r>
              <w:rPr>
                <w:rFonts w:cs="华文仿宋" w:ascii="华文仿宋" w:hAnsi="华文仿宋"/>
              </w:rPr>
              <w:t xml:space="preserve">    </w:t>
            </w:r>
            <w:r>
              <w:rPr>
                <w:rFonts w:ascii="华文仿宋" w:hAnsi="华文仿宋"/>
              </w:rPr>
              <w:t>党团工作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协助支部书记开展学生党员教育、管理、服务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协助支部书记做好党校培训、入党积极分子、党员档案的整理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学生党员党费收缴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负责学生党员先进性发挥量化考核评定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负责团日活动策划、过程管理和考核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6.</w:t>
            </w:r>
            <w:r>
              <w:rPr>
                <w:rFonts w:ascii="华文仿宋" w:hAnsi="华文仿宋"/>
              </w:rPr>
              <w:t>协助团总支做好团校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7.</w:t>
            </w:r>
            <w:r>
              <w:rPr>
                <w:rFonts w:ascii="华文仿宋" w:hAnsi="华文仿宋"/>
              </w:rPr>
              <w:t>负责团支部、班级工作档案归档和管理工作；</w:t>
            </w:r>
          </w:p>
          <w:p>
            <w:pPr>
              <w:pStyle w:val="Normal"/>
              <w:spacing w:lineRule="exact" w:line="34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8.</w:t>
            </w:r>
            <w:r>
              <w:rPr>
                <w:rFonts w:ascii="华文仿宋" w:hAnsi="华文仿宋"/>
              </w:rPr>
              <w:t>负责团支部信息、团员信息、收缴团费等基础工作。</w:t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学习发展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学习部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积极组织学习竞赛、知识讲座、学术报告等各种学风建设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综合测评指导，成绩核查、公示、归档等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课堂考勤工作，负责整理课堂考勤周报并定期与团总支沟通汇报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开展诚信教育、考风考纪教育等主题教育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开展调研，听取学生学习意见，及时与任课教师交流沟通。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  <w:color w:val="FF0000"/>
              </w:rPr>
            </w:pPr>
            <w:r>
              <w:rPr>
                <w:rFonts w:ascii="华文仿宋" w:hAnsi="华文仿宋"/>
              </w:rPr>
              <w:t>6</w:t>
            </w:r>
            <w:r>
              <w:rPr>
                <w:rFonts w:ascii="华文仿宋" w:hAnsi="华文仿宋"/>
              </w:rPr>
              <w:t>．考研经验交流会，负责学院考研精英榜展板制作；负责收集考研复试流程及真题信息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  <w:color w:val="FF0000"/>
              </w:rPr>
            </w:pPr>
            <w:r>
              <w:rPr>
                <w:rFonts w:ascii="华文仿宋" w:hAnsi="华文仿宋"/>
                <w:color w:val="FF000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心理发展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积极宣传心理健康知识，普及心理教育，提高同学们的心理保健意识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每学期负责调研学生心理健康状况并进行分析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与各班心理委员沟通交流，及时了解同学们的思想状况，反映学生的意见和要求，为大学生解决生活中的烦恼，积极引导、协助大学生的学习生活；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组织举办“心理文化节”，开展好</w:t>
            </w:r>
            <w:r>
              <w:rPr>
                <w:rFonts w:ascii="华文仿宋" w:hAnsi="华文仿宋"/>
              </w:rPr>
              <w:t>5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华文仿宋" w:hAnsi="华文仿宋"/>
              </w:rPr>
              <w:t>25</w:t>
            </w:r>
            <w:r>
              <w:rPr>
                <w:rFonts w:ascii="华文仿宋" w:hAnsi="华文仿宋"/>
              </w:rPr>
              <w:t>心理健康教育等系列主题教育活动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助学服务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协助做好各项奖助学金的评定及发放工作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协助做好校园绿卡的管理工作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做好困难学生的心理健康教育及跟踪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建立并维护学院困难学生、少数民族学生、孤儿、残疾学生、新疆籍学生、高体生、宗教信仰学生等电子信息档案。</w:t>
            </w:r>
          </w:p>
        </w:tc>
      </w:tr>
      <w:tr>
        <w:trPr>
          <w:trHeight w:val="1939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就业服务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负责负责学院网站各类就业信息的发布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举办简历制作大赛、情景模拟面试、就业报告会等就业主题活动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收集学生就业信息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 </w:t>
            </w:r>
            <w:r>
              <w:rPr>
                <w:rFonts w:ascii="华文仿宋" w:hAnsi="华文仿宋"/>
              </w:rPr>
              <w:t>负责收集汇总招聘单位信息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协助辅导员做好各类就业招聘会的通知传达、会场布置等服务工作；</w:t>
            </w:r>
          </w:p>
          <w:p>
            <w:pPr>
              <w:pStyle w:val="Normal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6.</w:t>
            </w:r>
            <w:r>
              <w:rPr>
                <w:rFonts w:ascii="华文仿宋" w:hAnsi="华文仿宋"/>
              </w:rPr>
              <w:t>负责毕业生文明离校教育活动方案的制定及开展工作。</w:t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社区服务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社区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文化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负责公寓文化建设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组织开展寝室设计大赛、宿舍才艺大赛、优良学风宿舍创建等公寓特色活动；</w:t>
            </w: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协助辅导员进行宿舍调整和住宿信息核实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社区</w:t>
            </w:r>
          </w:p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自律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做好公寓刷卡、卫生、熄灯、晚归等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违纪宿舍的通报批评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汇总学期学院各宿舍卫生成绩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加强宿舍用电管理、电脑使用管理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做好假期留校人员统计、留宿人员管理安全管理等工作。</w:t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left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素质拓展中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文艺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 xml:space="preserve">负责每年度的迎新晚会、元旦晚会、毕业生晚会等策划、筹备、编排和演出； </w:t>
            </w: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合唱队训练、比赛工作；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组织院内十佳歌手大赛、器乐大赛、舞蹈大赛等活动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体育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负责校运动会运动员、仪仗队、健美操的选拔训练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组织参加学校阳光体育节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组织院内阳光体育运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负责晨练检查工作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实践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做好暑期和寒假集中社会实践活动策划、过程指导和总结评比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社会实践基地、青年就业创业见习基地的建设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做好青年志愿服务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协助辅导员做好西部志愿者专题教育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做好对外联络工作，获取学生活动资助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6.</w:t>
            </w:r>
            <w:r>
              <w:rPr>
                <w:rFonts w:ascii="华文仿宋" w:hAnsi="华文仿宋"/>
              </w:rPr>
              <w:t>负责做好学院素质拓展认证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7.</w:t>
            </w:r>
            <w:r>
              <w:rPr>
                <w:rFonts w:ascii="华文仿宋" w:hAnsi="华文仿宋"/>
              </w:rPr>
              <w:t>做好学生干部的团体拓展训练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8.</w:t>
            </w:r>
            <w:r>
              <w:rPr>
                <w:rFonts w:ascii="华文仿宋" w:hAnsi="华文仿宋"/>
              </w:rPr>
              <w:t>负责组织策划学子大讲堂活动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创新创业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组织报名参加大学生“挑战杯”创业计划竞赛和课外学术作品大赛等赛事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组织参加第二课堂创新立项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组织开展大学生科技创新讲座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组织参加省、校科技文化艺术节等赛事。</w:t>
            </w:r>
          </w:p>
        </w:tc>
      </w:tr>
      <w:tr>
        <w:trPr>
          <w:trHeight w:val="416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闻</w:t>
            </w:r>
          </w:p>
          <w:p>
            <w:pPr>
              <w:pStyle w:val="Normal"/>
              <w:rPr/>
            </w:pPr>
            <w:r>
              <w:rPr/>
              <w:t>宣传</w:t>
            </w:r>
          </w:p>
          <w:p>
            <w:pPr>
              <w:pStyle w:val="Normal"/>
              <w:rPr/>
            </w:pPr>
            <w:r>
              <w:rPr/>
              <w:t>中心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宣传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主要负责日常新闻工作，包括新闻采访、专题新闻策划，新闻稿件采集及选用；</w:t>
            </w: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新闻图片采集、选用及整理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学院网站日常内容维护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组织新闻技能提高系列活动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5.</w:t>
            </w:r>
            <w:r>
              <w:rPr>
                <w:rFonts w:ascii="华文仿宋" w:hAnsi="华文仿宋"/>
              </w:rPr>
              <w:t>加强与校内新闻媒体的交流合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6.</w:t>
            </w:r>
            <w:r>
              <w:rPr>
                <w:rFonts w:ascii="华文仿宋" w:hAnsi="华文仿宋"/>
              </w:rPr>
              <w:t>负责宣传展板、宣传橱窗、活动条幅的设计制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7.</w:t>
            </w:r>
            <w:r>
              <w:rPr>
                <w:rFonts w:ascii="华文仿宋" w:hAnsi="华文仿宋"/>
              </w:rPr>
              <w:t>协助其他部门做好有关活动的宣传工作，营造活动氛围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8.</w:t>
            </w:r>
            <w:r>
              <w:rPr>
                <w:rFonts w:ascii="华文仿宋" w:hAnsi="华文仿宋"/>
              </w:rPr>
              <w:t>多渠道等宣传展示学生会工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9.</w:t>
            </w:r>
            <w:r>
              <w:rPr>
                <w:rFonts w:ascii="华文仿宋" w:hAnsi="华文仿宋"/>
              </w:rPr>
              <w:t>青年思想引领主题实践活动。</w:t>
            </w:r>
          </w:p>
        </w:tc>
      </w:tr>
      <w:tr>
        <w:trPr>
          <w:trHeight w:val="149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网络部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负责学院网站日常维护与管理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2.</w:t>
            </w:r>
            <w:r>
              <w:rPr>
                <w:rFonts w:ascii="华文仿宋" w:hAnsi="华文仿宋"/>
              </w:rPr>
              <w:t>负责学院网站专题图片和视频采集、编辑与制作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3.</w:t>
            </w:r>
            <w:r>
              <w:rPr>
                <w:rFonts w:ascii="华文仿宋" w:hAnsi="华文仿宋"/>
              </w:rPr>
              <w:t>负责部分学院展板制作任务；</w:t>
            </w:r>
          </w:p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4.</w:t>
            </w:r>
            <w:r>
              <w:rPr>
                <w:rFonts w:ascii="华文仿宋" w:hAnsi="华文仿宋"/>
              </w:rPr>
              <w:t>建设与维护新媒体，如人人公共主页及微信公共平台、手机客户端等移动终端，工作内容包括新媒体栏目设置、日常维护、内容更新等。</w:t>
            </w:r>
          </w:p>
        </w:tc>
      </w:tr>
      <w:tr>
        <w:trPr/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社团联合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支点广告学社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负责支点广告学社整体运营，主要包括项目申报、日常管理、会员服务等。商业广告大赛、公益广告大赛、“我心中的理工”大创意广告大赛、“闪亮青春，励志未来”电影广告节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蒲公英文学社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负责蒲公英文学社整体运营，主要包括项目申报、日常管理、会员服务等。协办全国</w:t>
            </w:r>
            <w:r>
              <w:rPr>
                <w:rFonts w:ascii="华文仿宋" w:hAnsi="华文仿宋"/>
              </w:rPr>
              <w:t>BS</w:t>
            </w:r>
            <w:r>
              <w:rPr>
                <w:rFonts w:ascii="华文仿宋" w:hAnsi="华文仿宋"/>
              </w:rPr>
              <w:t>超级文章征集大赛，承办中华经典美文诵读大赛，淄博市青春诗会，“文韵笔端”现场文学创作比赛，文学系列讲座，外出文学采风活动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三月剧社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负责三月剧社整体运营，主要包括项目申报、日常管理、会员服务等。第五届话剧知识竞赛、第十一届校园原创剧本征集大赛，第十一届校园剧表演大赛之喜乐大观。</w:t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影视协会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负责影视艺术协会整体运营，主要包括项目申报、日常管理、会员服务等。“</w:t>
            </w:r>
            <w:r>
              <w:rPr>
                <w:rFonts w:ascii="华文仿宋" w:hAnsi="华文仿宋"/>
              </w:rPr>
              <w:t>I</w:t>
            </w:r>
            <w:r>
              <w:rPr>
                <w:rFonts w:ascii="华文仿宋" w:hAnsi="华文仿宋"/>
              </w:rPr>
              <w:t>秀方言”电影配音及表演大赛，“闪亮青春，励志未来”电影节，校园</w:t>
            </w:r>
            <w:r>
              <w:rPr>
                <w:rFonts w:ascii="华文仿宋" w:hAnsi="华文仿宋"/>
              </w:rPr>
              <w:t>MV,</w:t>
            </w:r>
            <w:r>
              <w:rPr>
                <w:rFonts w:ascii="华文仿宋" w:hAnsi="华文仿宋"/>
              </w:rPr>
              <w:t>周末影院，影评。</w:t>
            </w:r>
          </w:p>
        </w:tc>
      </w:tr>
      <w:tr>
        <w:trPr>
          <w:trHeight w:val="638" w:hRule="atLeast"/>
        </w:trPr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国学社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负责国学社整体运营，主要包括项目申报、日常管理、会员服务等。 山东理工大学“国学达人”挑战赛、“观徳杯”射箭比赛、“星风朗月，诗书风雅”国学系列小活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3:00Z</dcterms:created>
  <dc:creator>lihuawei</dc:creator>
  <dc:description/>
  <cp:keywords/>
  <dc:language>en-US</dc:language>
  <cp:lastModifiedBy>微软用户</cp:lastModifiedBy>
  <dcterms:modified xsi:type="dcterms:W3CDTF">2015-04-09T06:39:00Z</dcterms:modified>
  <cp:revision>2</cp:revision>
  <dc:subject/>
  <dc:title>文学与新闻传播学院学生会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