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position w:val="0"/>
          <w:sz w:val="44"/>
          <w:sz w:val="44"/>
          <w:vertAlign w:val="baseline"/>
          <w:lang w:val="en-US" w:eastAsia="zh-CN"/>
        </w:rPr>
        <w:t>学生会纳新宣传语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学生时代不只是读书这件事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!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还应有更多的调味剂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你想让你的青春光芒 四射、无与伦比吗？你想让你的经历精彩纷呈、意义非凡吗？那就请加入我们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文学院学生会吧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，我们的舞台，需要你的“精彩”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如果你是千里马，请奋起扬蹄，让我们倾耳你嘹亮的长鸣；</w:t>
      </w:r>
    </w:p>
    <w:p>
      <w:pPr>
        <w:pStyle w:val="Normal"/>
        <w:widowControl/>
        <w:tabs>
          <w:tab w:val="clear" w:pos="420"/>
          <w:tab w:val="left" w:pos="17294" w:leader="none"/>
        </w:tabs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如果你是雄鹰，请振翅高飞，让我们一睹你破空的英姿吧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你的加入将会给我们带来更多的“色彩”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选择了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我们文学院学生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这个有激情的团体，就是选择了以卓越描绘的青春，更是选择了日益接近梦想的成长机会，我们期待充满热情和责任心的你加入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纳新流程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候选人认真填写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学生会报名申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表》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，并于规定时间交给各班班长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实行竞聘演讲的面试方式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，各位同学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应提前准备好演讲稿（可以谈自我介绍、对竞聘职位的认识、自身的才能和优势等等），时间不超过三分钟。评委依据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各位同学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的现实表现进行现场打分，按分数高低确定公示选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张榜公示。对公示人选的基本情况、拟任岗位进行张榜公布，接受全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院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师生的监督。如确认公示人选不符合任职条件，由高就低依次递补公示人选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szCs w:val="32"/>
          <w:vertAlign w:val="baseline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szCs w:val="32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position w:val="0"/>
          <w:sz w:val="44"/>
          <w:sz w:val="44"/>
          <w:vertAlign w:val="baseline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position w:val="0"/>
          <w:sz w:val="44"/>
          <w:sz w:val="44"/>
          <w:vertAlign w:val="baseline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6"/>
        <w:gridCol w:w="5475"/>
        <w:gridCol w:w="1050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44"/>
                <w:sz w:val="44"/>
                <w:vertAlign w:val="baseline"/>
              </w:rPr>
              <w:t>文学院学生会岗位设置及职责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36"/>
                <w:sz w:val="36"/>
                <w:vertAlign w:val="baseline"/>
                <w:lang w:val="en-US" w:eastAsia="zh-CN"/>
              </w:rPr>
              <w:t>岗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  <w:t>岗位职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秘书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管理学生会文件，并做好登记存档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做好会议的通知、记录和考勤登记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主席团调配人手、传达通知、撰写有关文件等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活动经费的预算、支出、收入登记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联系校际、院际学生会之间的座谈交流学习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党团工作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支部书记开展学生党员教育、管理、服务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支部书记做好党校培训、入党积极分子、党员档案的整理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学生党员党费收缴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学生党员先进性发挥量化考核评定工作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团日活动策划、过程管理和考核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团总支做好团校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团支部、班级工作档案归档和管理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团支部信息、团员信息、收缴团费等基础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学习发展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习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积极组织学习竞赛、知识讲座、学术报告等各种学风建设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综合测评指导，成绩核查、公示、归档等工作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课堂考勤工作，负责整理课堂考勤周报并定期与团总支沟通汇报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开展诚信教育、考风考纪教育等主题教育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开展调研，听取学生学习意见，及时与任课教师交流沟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助学服务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团总支做好各项奖助学金的评定及发放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团总支做好校园绿卡的管理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困难学生的心理健康教育及跟踪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建立并维护学院困难学生、少数民族学生、孤儿、残疾学生、新疆籍学生、高体生、信教学生等电子信息档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心理发展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积极宣传心理健康知识，普及心理教育，提高同学们的心理保健意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每学期负责调研学生心理健康状况并进行分析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与各班心理委员沟通交流，及时了解同学们的思想状况，反映学生的意见和要求，为大学生解决生活中的烦恼，积极引导、协助大学生的学习生活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举办“心理文化节”，开展好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2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心理健康教育等系列主题教育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就业服务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院考研、考公交流群的建设维护，负责学院网站各类就业信息的发布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举办简历制作大赛、模拟面试、考研就业经验交流会、就业报告会等就业主题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收集考研、就业学生信息和面试流程及真题信息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学院考研精英榜展板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制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辅导员做好各类就业招聘会的通知传达、会场布置等服务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毕业生文明离校教育活动方案的制定及开展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社区服务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区文化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公寓文化建设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开展寝室设计大赛、宿舍才艺大赛、优良学风宿舍创建等公寓特色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辅导员进行宿舍调整和住宿信息核实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区自律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公寓刷卡、卫生、熄灯、晚归等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违纪宿舍的通报批评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汇总学期学院各宿舍卫生成绩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加强宿舍用电管理、电脑使用管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假期留校人员统计、留宿人员管理安全管理等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素质拓展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艺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 xml:space="preserve">负责每年度的迎新晚会、元旦晚会、毕业生晚会等策划、筹备、编排和演出；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合唱队训练、比赛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组织院内十佳歌手大赛、器乐大赛、舞蹈大赛等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体育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校运动会运动员、仪仗队、健美操的选拔训练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组织参加学校阳光体育节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组织院内阳光体育运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晨练检查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践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暑期和寒假集中社会实践活动策划、过程指导和总结评比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社会实践基地、青年就业创业见习基地的建设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青年志愿服务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辅导员做好西部志愿者专题教育活动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对外联络工作，获取学生活动资助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做好学院素质拓展认证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做好学生干部的团体拓展训练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组织策划学子大讲堂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创新创业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报名参加大学生“挑战杯”创业计划竞赛和“挑战杯”课外学术作品大赛等赛事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参加第二课堂创新立项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开展大学生科技创新讲座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参加省、校科技文化艺术节等赛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新闻宣传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宣传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主要负责日常新闻工作，包括新闻采访、专题新闻策划，新闻稿件采集及选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新闻图片采集、选用及整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学院网站日常内容维护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组织新闻技能提高系列活动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加强与校内新闻媒体的交流合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宣传展板、宣传橱窗、活动条幅的设计制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协助其他部门做好有关活动的宣传工作，营造活动氛围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多渠道等宣传展示学生会工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9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青年思想引领主题实践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0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网络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学院网站日常维护与管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学院网站专题图片和视频采集、编辑与制作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部分学院展板制作任务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建设与维护新媒体，如人人公共主页及微信公共平台、手机客户端等移动终端，工作内容包括新媒体栏目设置、日常维护、内容更新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社团服务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</w:rPr>
              <w:t>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支点广告学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支点广告学社整体运营，主要包括项目申报、日常管理、会员服务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蒲公英文学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蒲公英文学社整体运营，主要包括项目申报、日常管理、会员服务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三月剧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三月剧社整体运营，主要包括项目申报、日常管理、会员服务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理工大学国学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负责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理工大学国学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整体运营，主要包括项目申报、日常管理、会员服务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lyz</cp:lastModifiedBy>
  <dcterms:modified xsi:type="dcterms:W3CDTF">2015-09-30T08:09:18Z</dcterms:modified>
  <cp:revision>2</cp:revision>
  <dc:subject/>
  <dc:title>文学院学生会岗位设置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