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山东理工大学“校县结对”帮扶志愿者申请表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（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u w:val="single"/>
        </w:rPr>
        <w:t>2018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0"/>
        <w:gridCol w:w="60"/>
        <w:gridCol w:w="994"/>
        <w:gridCol w:w="74"/>
        <w:gridCol w:w="859"/>
        <w:gridCol w:w="889"/>
        <w:gridCol w:w="491"/>
        <w:gridCol w:w="364"/>
        <w:gridCol w:w="658"/>
        <w:gridCol w:w="1585"/>
      </w:tblGrid>
      <w:tr>
        <w:trPr>
          <w:trHeight w:val="10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助学贷款志愿服务经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及专业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家庭详细地址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生资助管理中心审核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cp:keywords/>
  <dc:language>en-US</dc:language>
  <cp:lastModifiedBy>hpc001</cp:lastModifiedBy>
  <cp:lastPrinted>2005-10-31T14:52:00Z</cp:lastPrinted>
  <dcterms:modified xsi:type="dcterms:W3CDTF">2018-06-20T00:01:00Z</dcterms:modified>
  <cp:revision>61</cp:revision>
  <dc:subject/>
  <dc:title>山东理工大学助学贷款审批表</dc:title>
</cp:coreProperties>
</file>