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720090" distL="0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margin">
                  <wp:align>top</wp:align>
                </wp:positionV>
                <wp:extent cx="9326880" cy="4129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6880" cy="412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3240"/>
                              <w:gridCol w:w="2520"/>
                              <w:gridCol w:w="4500"/>
                              <w:gridCol w:w="1620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14688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文学院职权事项目录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88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单位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职权事项名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职权行使科室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授权依据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岗位责任人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部门负责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4pt;height:325.15pt;mso-wrap-distance-left:0pt;mso-wrap-distance-right:9.05pt;mso-wrap-distance-top:0pt;mso-wrap-distance-bottom:56.7pt;margin-top:0pt;mso-position-vertical:top;mso-position-vertical-relative:margin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6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3240"/>
                        <w:gridCol w:w="2520"/>
                        <w:gridCol w:w="4500"/>
                        <w:gridCol w:w="1620"/>
                        <w:gridCol w:w="1980"/>
                      </w:tblGrid>
                      <w:tr>
                        <w:trPr/>
                        <w:tc>
                          <w:tcPr>
                            <w:tcW w:w="14688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文学院职权事项目录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88" w:type="dxa"/>
                            <w:gridSpan w:val="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单位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职权事项名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职权行使科室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授权依据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岗位责任人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部门负责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2:56:00Z</dcterms:created>
  <dc:creator>Administrator</dc:creator>
  <dc:description/>
  <cp:keywords/>
  <dc:language>en-US</dc:language>
  <cp:lastModifiedBy>china</cp:lastModifiedBy>
  <dcterms:modified xsi:type="dcterms:W3CDTF">2013-05-20T03:30:00Z</dcterms:modified>
  <cp:revision>12</cp:revision>
  <dc:subject/>
  <dc:title/>
</cp:coreProperties>
</file>